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 New Roman" w:ascii="Times New Roman" w:hAnsi="Times New Roman"/>
        </w:rPr>
        <w:instrText xml:space="preserve"> MERGEFIELD DESCTIPOPROP </w:instrText>
      </w:r>
      <w:r>
        <w:rPr>
          <w:sz w:val="48"/>
          <w:b/>
          <w:szCs w:val="48"/>
          <w:rFonts w:cs="Times New Roman" w:ascii="Times New Roman" w:hAnsi="Times New Roman"/>
        </w:rPr>
        <w:fldChar w:fldCharType="separate"/>
      </w:r>
      <w:r>
        <w:rPr>
          <w:sz w:val="48"/>
          <w:b/>
          <w:szCs w:val="48"/>
          <w:rFonts w:cs="Times New Roman" w:ascii="Times New Roman" w:hAnsi="Times New Roman"/>
        </w:rPr>
        <w:t>Indicação</w:t>
      </w:r>
      <w:r>
        <w:rPr>
          <w:sz w:val="48"/>
          <w:b/>
          <w:szCs w:val="4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 New Roman" w:ascii="Times New Roman" w:hAnsi="Times New Roman"/>
        </w:rPr>
        <w:instrText xml:space="preserve"> MERGEFIELD DESCPROP </w:instrText>
      </w:r>
      <w:r>
        <w:rPr>
          <w:sz w:val="48"/>
          <w:b/>
          <w:szCs w:val="48"/>
          <w:rFonts w:cs="Times New Roman" w:ascii="Times New Roman" w:hAnsi="Times New Roman"/>
        </w:rPr>
        <w:fldChar w:fldCharType="separate"/>
      </w:r>
      <w:r>
        <w:rPr>
          <w:sz w:val="48"/>
          <w:b/>
          <w:szCs w:val="48"/>
          <w:rFonts w:cs="Times New Roman" w:ascii="Times New Roman" w:hAnsi="Times New Roman"/>
        </w:rPr>
      </w:r>
      <w:r>
        <w:rPr>
          <w:sz w:val="48"/>
          <w:b/>
          <w:szCs w:val="4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01, de </w:t>
      </w:r>
      <w:r>
        <w:rPr>
          <w:rFonts w:cs="Times New Roman" w:ascii="Times New Roman" w:hAnsi="Times New Roman"/>
          <w:b/>
          <w:sz w:val="48"/>
          <w:szCs w:val="48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35560</wp:posOffset>
                </wp:positionV>
                <wp:extent cx="362331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1633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dica ao Executivo, estudos visando a parceria entre a Secretaria de Educação, Cultura e Esportes com os Clubes de futebol amador da cidade que possuam campos ao lado de Escolas Municipai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5.3pt;height:91.6pt;mso-wrap-distance-left:9.05pt;mso-wrap-distance-right:9.05pt;mso-wrap-distance-top:0pt;mso-wrap-distance-bottom:0pt;margin-top:2.8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dica ao Executivo, estudos visando a parceria entre a Secretaria de Educação, Cultura e Esportes com os Clubes de futebol amador da cidade que possuam campos ao lado de Escolas Municipai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</w:rPr>
        <w:t>Indico, através da Mesa, ao Senhor Prefeito Dr. João Carlos Forssell, estudos visando a parceria entre a Secretaria de Educação, Cultura e Esportes com os Clubes de futebol amador da cidade que possuam “campos” ao lado de Escolas Municipais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 presente solicitação tem por objetivo a utilização dos campos de futebol indicados para a prática de atividades esportivas e aulas de Educação Física em campo aberto, possibilitando aos estudantes uma melhor qualidade de ensino e iniciando-os na prática do principal esporte de nosso País, tendo inclusive a possibilidade de descoberta de novos talentos em meio aos estudantes de nossa cidade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</w:rPr>
        <w:t xml:space="preserve">Sala “D. Idílio José Soares”, em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DATASESSAO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02 de Maio de 2011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O AURÉLIO GOMES DOS SANTO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CARGO01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Vereador</w:t>
      </w:r>
      <w:r>
        <w:rPr>
          <w:b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37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pacing w:val="6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45:00Z</dcterms:created>
  <dc:creator>Rosana</dc:creator>
  <dc:description/>
  <cp:keywords/>
  <dc:language>en-US</dc:language>
  <cp:lastModifiedBy>luciana.alves</cp:lastModifiedBy>
  <cp:lastPrinted>2011-02-03T13:55:00Z</cp:lastPrinted>
  <dcterms:modified xsi:type="dcterms:W3CDTF">2011-05-02T15:34:00Z</dcterms:modified>
  <cp:revision>13</cp:revision>
  <dc:subject/>
  <dc:title/>
</cp:coreProperties>
</file>